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Recife, 9 de janeiro de 2007 Ano 6 </w:t>
      </w:r>
    </w:p>
    <w:p>
      <w:pPr>
        <w:pStyle w:val="Heading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resce a procura pelos cursos do Univerão</w:t>
      </w:r>
    </w:p>
    <w:p>
      <w:pPr>
        <w:pStyle w:val="TextosemFormata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Por Raítza Vieira</w:t>
      </w:r>
    </w:p>
    <w:p>
      <w:pPr>
        <w:pStyle w:val="TextosemFormata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m acredita que janeiro é um mês para ficar em casa descansando, está enganado. Muitos aproveitam  esta época de férias para ampliar os conhecimentos adquiridos durante o ano. Tem sido assim na 13ª edição do Univerão, cursos de extensão oferecidos pela Universidade Católica de Pernambuco em diversas áreas.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emFormata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o  próximo dia 15, por exemplo, terão início os seguintes cursos: Corel Draw para profissionais de Comunicação; A arte da negociação; A logística como diferencial competitivo; Contabilidade para não contadores; Filosofia para crianças e adolescentes; Física Moderna: o uso de demonstrações em aulas de Física; Como perder o medo de falar em público e Desenvolvimento de chefia e liderança. Além desses, existem outras opções com inscrições abertas. </w:t>
      </w:r>
    </w:p>
    <w:p>
      <w:pPr>
        <w:pStyle w:val="TextosemFormata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estudante de Economia, Suanny Silva, optou pelo curso Planejamento financeiro como instrumento de gestão. Para ela, esta é uma oportunidade de se reciclar. “Além disso, espero colocar em prática o que irei aprender”.  Esta é a segunda vez que Suanny participa do Univerão. “Acho importante fazer sempre um curso de ‘atualização’, até porque o mercado de trabalho está a cada dia mais competitivo”, comentou.</w:t>
      </w:r>
    </w:p>
    <w:p>
      <w:pPr>
        <w:pStyle w:val="TextosemFormata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"/>
        <w:jc w:val="both"/>
        <w:rPr/>
      </w:pPr>
      <w:r>
        <w:rPr>
          <w:rFonts w:eastAsia="MS Mincho;ＭＳ 明朝" w:cs="Arial" w:ascii="Arial" w:hAnsi="Arial"/>
        </w:rPr>
        <w:t xml:space="preserve">Já  o universitário Gustavo Silva, que cursa Licenciatura em Física, escolheu participar de  </w:t>
      </w:r>
      <w:r>
        <w:rPr>
          <w:rFonts w:eastAsia="MS Mincho;ＭＳ 明朝" w:cs="Arial" w:ascii="Arial" w:hAnsi="Arial"/>
          <w:i/>
          <w:iCs/>
        </w:rPr>
        <w:t>Física Moderna: o uso de demonstrações em aulas de física. “</w:t>
      </w:r>
      <w:r>
        <w:rPr>
          <w:rFonts w:eastAsia="MS Mincho;ＭＳ 明朝" w:cs="Arial" w:ascii="Arial" w:hAnsi="Arial"/>
        </w:rPr>
        <w:t>Essa é uma oportunidade de conhecer a metodologia das aulas de</w:t>
      </w:r>
      <w:r>
        <w:rPr>
          <w:rFonts w:eastAsia="MS Mincho;ＭＳ 明朝" w:cs="Arial" w:ascii="Arial" w:hAnsi="Arial"/>
          <w:i/>
          <w:iCs/>
        </w:rPr>
        <w:t xml:space="preserve"> </w:t>
      </w:r>
      <w:r>
        <w:rPr>
          <w:rFonts w:eastAsia="MS Mincho;ＭＳ 明朝" w:cs="Arial" w:ascii="Arial" w:hAnsi="Arial"/>
        </w:rPr>
        <w:t>física moderna, que é uma matéria muito abstrata. Espero aprender a contextualizar esse assunto a fim de repassa-lo para os meus futuros alunos”, concluiu, cheio de expectativa.</w:t>
      </w:r>
    </w:p>
    <w:p>
      <w:pPr>
        <w:pStyle w:val="TextosemFormata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"/>
        <w:jc w:val="both"/>
        <w:rPr/>
      </w:pPr>
      <w:r>
        <w:rPr>
          <w:rFonts w:eastAsia="MS Mincho;ＭＳ 明朝" w:cs="Arial" w:ascii="Arial" w:hAnsi="Arial"/>
        </w:rPr>
        <w:t>A procura pelos cursos cresceu bastante nesta semana. Por isso, os interessados devem garantir logo sua vaga. De acordo com a auxiliar administrativa, Elianete Ferreira, um dos cursos mais procurados é o  Contabilidade para não-contadores</w:t>
      </w:r>
      <w:r>
        <w:rPr>
          <w:rFonts w:eastAsia="MS Mincho;ＭＳ 明朝" w:cs="Arial" w:ascii="Arial" w:hAnsi="Arial"/>
          <w:i/>
          <w:iCs/>
        </w:rPr>
        <w:t xml:space="preserve">. </w:t>
      </w:r>
      <w:r>
        <w:rPr>
          <w:rFonts w:eastAsia="MS Mincho;ＭＳ 明朝" w:cs="Arial" w:ascii="Arial" w:hAnsi="Arial"/>
        </w:rPr>
        <w:t>“Isso por conta da praticidade. Contabilidade é uma ferramenta na nossa rotina. As aulas que são destinadas ao  público em geral e aos profissionais que utilizam os conceitos contábeis, terminam por ajudar na administração das despesas pessoais”, explicou. Mais informações sobre o Univerão  no site da universidade (</w:t>
      </w:r>
      <w:hyperlink r:id="rId2">
        <w:r>
          <w:rPr>
            <w:rStyle w:val="InternetLink"/>
            <w:rFonts w:eastAsia="MS Mincho;ＭＳ 明朝" w:cs="Arial" w:ascii="Arial" w:hAnsi="Arial"/>
          </w:rPr>
          <w:t>www.unicap.br</w:t>
        </w:r>
      </w:hyperlink>
      <w:r>
        <w:rPr>
          <w:rFonts w:eastAsia="MS Mincho;ＭＳ 明朝" w:cs="Arial" w:ascii="Arial" w:hAnsi="Arial"/>
        </w:rPr>
        <w:t xml:space="preserve">) ou pelo telefone 2119.4242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ovos classificados fazem matrícula hoje</w:t>
      </w:r>
    </w:p>
    <w:p>
      <w:pPr>
        <w:pStyle w:val="Normal"/>
        <w:rPr>
          <w:b/>
          <w:b/>
        </w:rPr>
      </w:pPr>
      <w:r>
        <w:rPr>
          <w:b/>
        </w:rPr>
        <w:t>Por Taciana Gó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je(10) teve inicio a segunda matrícula para os  novos classificados no  Vestibular 2007 da Católica.  Essa matrícula, está sendo realizada no auditório G II das, das 8h30  às 12h, os alunos aprovados nos cursos de Administração de Empresas,  Ciências Contábeis, Ciências </w:t>
      </w:r>
    </w:p>
    <w:p>
      <w:pPr>
        <w:pStyle w:val="Normal"/>
        <w:jc w:val="both"/>
        <w:rPr/>
      </w:pPr>
      <w:r>
        <w:rPr/>
        <w:t>Econômicas e Comunicação Social  (Jornalismo, Relações Públicas e Publicidade e Propaganda). Das 14h às 17h,  no auditório G I, será a  vez dos novos universitários classificados para os cursos de  Arquitetura e Urbanismo, Ciência da Computação, Licenciatura em  Ciências Biológicas, Engenharia Ambiental, Civil e Quí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quinta-feira (11), os ‘feras’ dos cursos de Direito, Licenciatura  em Filosofia, Fonoaudiologia, Licenciatura em Física, Serviço Social,  Terapia Ocupacional, Teologia (bacharelado) e Turismo devem efetuar  suas matrículas de 8h30 às 12h, no auditório G II. Os futuros alunos das Licenciaturas de Letras (Português, Português/Espanhol, Português/Inglês), Matemática, História, Pedagogia e Química, Fisioterapia e </w:t>
      </w:r>
    </w:p>
    <w:p>
      <w:pPr>
        <w:pStyle w:val="Normal"/>
        <w:jc w:val="both"/>
        <w:rPr/>
      </w:pPr>
      <w:r>
        <w:rPr/>
        <w:t xml:space="preserve"> </w:t>
      </w:r>
      <w:r>
        <w:rPr/>
        <w:t>Psicologia farão o mesmo no horário das 14h às 17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 matrícula para os retardatários dessa 2ª classificação  será na sexta-feira (12) das </w:t>
      </w:r>
    </w:p>
    <w:p>
      <w:pPr>
        <w:pStyle w:val="Normal"/>
        <w:jc w:val="both"/>
        <w:rPr/>
      </w:pPr>
      <w:r>
        <w:rPr/>
        <w:t xml:space="preserve"> </w:t>
      </w:r>
      <w:r>
        <w:rPr/>
        <w:t>8h30 às 12h. O certificado de matrícula contendo as disciplinas,  horários e locais de aulas estará disponível no dia 31 de janeiro para  os universitários da primeira entrada e no dia 02 de fevereiro para os  da segunda entrada. O documento pode ser pego no Centro Cultural Padre  Francisco Tavares de Bragança, no campus. Portanto, os alunos devem acompanhar todo o processo de remanej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</w:rPr>
        <w:t>França oferece bolsas de estudo para brasileiros</w:t>
      </w:r>
    </w:p>
    <w:p>
      <w:pPr>
        <w:pStyle w:val="Heading3"/>
        <w:rPr/>
      </w:pPr>
      <w:r>
        <w:rPr/>
        <w:t xml:space="preserve">Por Taciana Góes com informações do Portal Univers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interessados em estudar e trabalhar na França têm um bom motivo para comemorar. O Ministério das Relações Exteriores e da Educação daquele país, em parceria com as universidades francesas, estão oferecendo cinco programas de pós-graduaçã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udantes, professores e pesquisadores, de diversas áreas que desejem complementar a formação acadêmica no exterior poderão disputar as vagas. Cada oportunidade tem prazos e datas de inscrições diferentes, com critérios de seleção variad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se inscrever, o candidato deve ter um bom desempenho acadêmico, conhecimento intermediário do idioma, além de projetos de estudos para serem desenvolvidos no país e carta de motivação. Os aprovados recebem auxílio financeiro mens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ste ano, as chances dos brasileiros estudarem no país da Torre Eiffel aumentaram. É que o Brasil se tornou o país prioritário no destino dos auxílios do governo francês para áreas de pós-graduação. Além dos financiamentos, novas oportunidades de obter dupla-diplomação e intercâmbio de professores, pesquisadores e estudantes foram criadas. Só no ano passado, 72 brasileiros embarcaram para a França por meio do Eiffel, um dos principais programas do governo francê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França possui um dos mais tradicionais centros de pesquisa da Europa, além de ser um pólo cultural e gastronômico. Os detalhes do programa podem ser conferidos no site </w:t>
      </w:r>
      <w:hyperlink r:id="rId3">
        <w:r>
          <w:rPr>
            <w:rStyle w:val="InternetLink"/>
            <w:rFonts w:cs="Arial" w:ascii="Arial" w:hAnsi="Arial"/>
            <w:sz w:val="20"/>
          </w:rPr>
          <w:t>www.universia.com.br</w:t>
        </w:r>
      </w:hyperlink>
      <w:r>
        <w:rPr>
          <w:rFonts w:cs="Arial" w:ascii="Arial" w:hAnsi="Arial"/>
          <w:sz w:val="20"/>
        </w:rPr>
        <w:t>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tólica se prepara para a XVII Semana de Estudos Docentes</w:t>
      </w:r>
    </w:p>
    <w:p>
      <w:pPr>
        <w:pStyle w:val="Heading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r Raítza Vi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Gestão Universitária e práticas pedagógicas: da articulação ao compromisso” é o tema da XVII Semana de Estudos Docentes da Universidade Católica de Pernambuco, que acontece entre os próximos dias 29 e 31 de janeiro, no auditório GII e nas salas de aula, durante todo o dia. A temática deste ano foi escolhida  devido às questões levantadas na  16° edição do evento, em 2006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bates, mesas-redondas, painéis, oficinas pedagógicas e trabalhos em grupo são algumas das atividades programadas para esta edição, que terá na abertura a palestra “O novo desenho institucional da Unicap: dinâmica de gestão”, ministrada pelo reitor da universidade, Pe. Pedro Ruben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objetivo da Semana de Estudos é  proporcionar aos gestores e professores da Católica condições para refletir sobre a administração universitária e as práticas pedagógicas. “Neste encontro, os docentes se informam sobre as mudanças da universidade, além de se programarem para o  ano letivo”, afirmou  a membro da comissão organizadora e diretora do Centro de Teologia e Ciências Humanas, Maria da Conceição Bizer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ara que os objetivos sejam cumpridos, a participação dos professores é fundamental. “Todos os anos, os docentes comparecem ao encontro. Cerca de 400 professores participam, inclusive nos debates. Acredito que  desta vez,  não será diferente,” explicou Bizer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GRAMAÇÃ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 DE JANEIR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h – 8h15: </w:t>
      </w:r>
      <w:r>
        <w:rPr>
          <w:rFonts w:cs="Arial" w:ascii="Arial" w:hAnsi="Arial"/>
          <w:b/>
          <w:bCs/>
          <w:sz w:val="20"/>
        </w:rPr>
        <w:t>Momento Orac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h15-10h – Abertura/Palestra:  </w:t>
      </w:r>
      <w:r>
        <w:rPr>
          <w:rFonts w:cs="Arial" w:ascii="Arial" w:hAnsi="Arial"/>
          <w:b/>
          <w:bCs/>
          <w:sz w:val="20"/>
        </w:rPr>
        <w:t>O novo desenho institucional da UNICAP: dinâmica de gestão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rof. Dr. Pe. </w:t>
      </w:r>
      <w:r>
        <w:rPr>
          <w:rFonts w:cs="Arial" w:ascii="Arial" w:hAnsi="Arial"/>
          <w:sz w:val="20"/>
        </w:rPr>
        <w:t>Pedro Ruben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h-10h30 – </w:t>
      </w:r>
      <w:r>
        <w:rPr>
          <w:rFonts w:cs="Arial" w:ascii="Arial" w:hAnsi="Arial"/>
          <w:b/>
          <w:bCs/>
          <w:sz w:val="20"/>
        </w:rPr>
        <w:t>Interval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h30- 11h30 – </w:t>
      </w:r>
      <w:r>
        <w:rPr>
          <w:rFonts w:cs="Arial" w:ascii="Arial" w:hAnsi="Arial"/>
          <w:b/>
          <w:bCs/>
          <w:sz w:val="20"/>
        </w:rPr>
        <w:t xml:space="preserve">Painel: Reestruturação dos Centros: autonomia e colegialida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Junot Ma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ranildo Rodrig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ª Ms José Orlando Fil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Leonel Mora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Ms Conceição Bezer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Ms Mirian de S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h30-12h </w:t>
      </w:r>
      <w:r>
        <w:rPr>
          <w:rFonts w:cs="Arial" w:ascii="Arial" w:hAnsi="Arial"/>
          <w:b/>
          <w:bCs/>
          <w:i/>
          <w:iCs/>
          <w:sz w:val="20"/>
        </w:rPr>
        <w:t>Informes e encaminhamentos para a Semana de Integração Católica-Socied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Dr. Francisco Lui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-15h30 </w:t>
      </w:r>
      <w:r>
        <w:rPr>
          <w:rFonts w:cs="Arial" w:ascii="Arial" w:hAnsi="Arial"/>
          <w:b/>
          <w:bCs/>
          <w:sz w:val="20"/>
        </w:rPr>
        <w:t>Painel: Plano de Desenvolvimento Institucional: ensino, pesquisa e extensão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of. Ms Alcivan Pa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Drª Aline Gr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Drª Arminda Saco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Degislando Nóbre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6h às 21h - </w:t>
      </w:r>
      <w:r>
        <w:rPr>
          <w:rFonts w:cs="Arial" w:ascii="Arial" w:hAnsi="Arial"/>
          <w:b/>
          <w:bCs/>
          <w:sz w:val="20"/>
        </w:rPr>
        <w:t>Planejamento dos Cursos 200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DE JANEI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h-8h15 – </w:t>
      </w:r>
      <w:r>
        <w:rPr>
          <w:rFonts w:cs="Arial" w:ascii="Arial" w:hAnsi="Arial"/>
          <w:b/>
          <w:bCs/>
          <w:sz w:val="20"/>
        </w:rPr>
        <w:t>Momento Orac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h15-10h15 – </w:t>
      </w:r>
      <w:r>
        <w:rPr>
          <w:rFonts w:cs="Arial" w:ascii="Arial" w:hAnsi="Arial"/>
          <w:b/>
          <w:bCs/>
          <w:sz w:val="20"/>
        </w:rPr>
        <w:t>Sistematizar, nos Centros, as propostas advindas dos curso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h15-10h45 – </w:t>
      </w:r>
      <w:r>
        <w:rPr>
          <w:rFonts w:cs="Arial" w:ascii="Arial" w:hAnsi="Arial"/>
          <w:b/>
          <w:bCs/>
          <w:sz w:val="20"/>
        </w:rPr>
        <w:t>Interval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h45-11h45- </w:t>
      </w:r>
      <w:r>
        <w:rPr>
          <w:rFonts w:cs="Arial" w:ascii="Arial" w:hAnsi="Arial"/>
          <w:b/>
          <w:bCs/>
          <w:sz w:val="20"/>
        </w:rPr>
        <w:t xml:space="preserve">Painel: Auto-avaliação institucional: processos vividos e resultados alcançad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Ms Conceição Bizer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Ms Verônica Bray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Cézar Cerqueira</w:t>
      </w:r>
    </w:p>
    <w:p>
      <w:pPr>
        <w:pStyle w:val="Normal"/>
        <w:rPr/>
      </w:pPr>
      <w:r>
        <w:rPr>
          <w:rFonts w:cs="Arial" w:ascii="Arial" w:hAnsi="Arial"/>
          <w:sz w:val="20"/>
        </w:rPr>
        <w:t>11h45-12h</w:t>
      </w:r>
      <w:r>
        <w:rPr>
          <w:rFonts w:cs="Arial" w:ascii="Arial" w:hAnsi="Arial"/>
          <w:b/>
          <w:bCs/>
          <w:i/>
          <w:iCs/>
          <w:sz w:val="20"/>
        </w:rPr>
        <w:t xml:space="preserve"> Informes e encaminhamentos para o Encontro das Águ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Drª Arminda Sacon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4h-17h </w:t>
      </w:r>
      <w:r>
        <w:rPr>
          <w:rFonts w:cs="Arial" w:ascii="Arial" w:hAnsi="Arial"/>
          <w:b/>
          <w:bCs/>
          <w:sz w:val="20"/>
        </w:rPr>
        <w:t>Oficinas Pedagógicas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lacionamento Professor-alu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valiação de aprendizag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oficinas serão oferecidas em oito turmas, por turno ( tarde e noite), com carga-horária de 03 horas. Sendo quatro  turmas para ‘Relacionamento Professor-aluno’ e quatro turmas para ‘Avaliação da Aprendizagem’. Desse modo, os docentes poderão fazer o rodízio e participarem das duas oficinas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18h-21h </w:t>
      </w:r>
      <w:r>
        <w:rPr>
          <w:rFonts w:cs="Arial" w:ascii="Arial" w:hAnsi="Arial"/>
          <w:b/>
          <w:bCs/>
          <w:sz w:val="20"/>
        </w:rPr>
        <w:t>Oficinas Pedagógicas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lacionamento Professor-alu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i/>
          <w:iCs/>
          <w:sz w:val="20"/>
        </w:rPr>
        <w:t>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Avaliação de aprendizagem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 DE JANEIR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h-8h15 </w:t>
      </w:r>
      <w:r>
        <w:rPr>
          <w:rFonts w:cs="Arial" w:ascii="Arial" w:hAnsi="Arial"/>
          <w:b/>
          <w:bCs/>
          <w:sz w:val="20"/>
        </w:rPr>
        <w:t>Momento Orac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h15-10h </w:t>
      </w:r>
      <w:r>
        <w:rPr>
          <w:rFonts w:cs="Arial" w:ascii="Arial" w:hAnsi="Arial"/>
          <w:b/>
          <w:bCs/>
          <w:sz w:val="20"/>
        </w:rPr>
        <w:t xml:space="preserve">Mesa-Redonda: A filantropia em questã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. Dioval Spencer – ASSEJ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atedores: Representantes da DAS, Astepi, Clínicas e do Nuamp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h-10h15 </w:t>
      </w:r>
      <w:r>
        <w:rPr>
          <w:rFonts w:cs="Arial" w:ascii="Arial" w:hAnsi="Arial"/>
          <w:i/>
          <w:iCs/>
          <w:sz w:val="20"/>
        </w:rPr>
        <w:t xml:space="preserve">– </w:t>
      </w:r>
      <w:r>
        <w:rPr>
          <w:rFonts w:cs="Arial" w:ascii="Arial" w:hAnsi="Arial"/>
          <w:b/>
          <w:bCs/>
          <w:i/>
          <w:iCs/>
          <w:sz w:val="20"/>
        </w:rPr>
        <w:t xml:space="preserve">Informes e encaminhamentos para a Feira das Profissões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rf. Dr. Pe. </w:t>
      </w:r>
      <w:r>
        <w:rPr>
          <w:rFonts w:cs="Arial" w:ascii="Arial" w:hAnsi="Arial"/>
          <w:sz w:val="20"/>
        </w:rPr>
        <w:t>Pedro Ruben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h15-10h45 – </w:t>
      </w:r>
      <w:r>
        <w:rPr>
          <w:rFonts w:cs="Arial" w:ascii="Arial" w:hAnsi="Arial"/>
          <w:b/>
          <w:bCs/>
          <w:sz w:val="20"/>
        </w:rPr>
        <w:t>Interva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h45-11h- </w:t>
      </w:r>
      <w:r>
        <w:rPr>
          <w:rFonts w:cs="Arial" w:ascii="Arial" w:hAnsi="Arial"/>
          <w:b/>
          <w:bCs/>
          <w:sz w:val="20"/>
        </w:rPr>
        <w:t>Informes e encaminhamentos para a Jornada Portas Abert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Drª Aline Gr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3h-17h – </w:t>
      </w:r>
      <w:r>
        <w:rPr>
          <w:rFonts w:cs="Arial" w:ascii="Arial" w:hAnsi="Arial"/>
          <w:b/>
          <w:bCs/>
          <w:sz w:val="20"/>
        </w:rPr>
        <w:t xml:space="preserve">Planejamento de ensino para 2007.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lhos dos professores nas dependências dos cursos junto com as coordenaçõ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h – </w:t>
      </w:r>
      <w:r>
        <w:rPr>
          <w:rFonts w:cs="Arial" w:ascii="Arial" w:hAnsi="Arial"/>
          <w:b/>
          <w:bCs/>
          <w:sz w:val="20"/>
        </w:rPr>
        <w:t>Plenária: Apresentação das propostas de atividades dos Centros</w:t>
      </w:r>
    </w:p>
    <w:p>
      <w:pPr>
        <w:pStyle w:val="Corpodetexto2"/>
        <w:rPr/>
      </w:pPr>
      <w:r>
        <w:rPr/>
        <w:t>18h – Encerramento das atividades pelo Magnífico Reitor, Prof. Dr. Pe. Pedro Rubens, S. J.</w:t>
      </w:r>
    </w:p>
    <w:p>
      <w:pPr>
        <w:pStyle w:val="Heading1"/>
        <w:rPr/>
      </w:pPr>
      <w:r>
        <w:rPr/>
        <w:t xml:space="preserve">Coquetel e apresentação music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atólica oferece MBA em Planejamento e Gestão Ambiental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Por Glaucio Alve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que o lixo separado em casa para reciclagem e a construção de uma barragem tem em comum?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arentemente nada, mas iniciativas como estas envolvem algo que, em tempos de aquecimento global, vem se tornando muito importante: a gestão ambiental. O impacto produzido no meio ambiente com a poluição de material não biodegradável e os riscos à natureza que esses processos podem gerar no futuro são temas que serão abordados no MBA Planejamento e Gestão Ambiental. O curso é do Departamento de Engenharia e Arquitetura da Católica e é oferecido pelo Espaço Executivo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acordo com o professor Joaquim Oliveira, que também é o coordenador do MBA, a causa ambiental deixou de ser assunto que interessa apenas aos cientistas ou àqueles envolvidos com a questão. Ele chamou atenção para o destino que se dá ao lixo, principalmente à metralha de construção. “Esse é um grande problema porque os restos de obras são levados para aterros comuns, lotando ainda mais o espaço”, disse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utros assuntos abordados durante o curso serão os riscos ambientais. Ou seja, queda de morros, erosão marinha e também avanço do mar nas praias. “Devido à especulação imobiliária, as casas foram construídas muito próximos ao mar”, destacou o professor. Ele lembrou o caso do Porto de Suape que, segundo estudiosos, modificou as correntes marinhas. “Toda obra modifica a natureza, por menor que seja”, afirmou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ndes obras vão ser implantadas em Pernambuco, como a Refinaria, a Hemobrás, ferrovia Transnordestina e, ainda, a transposição do Rio São Francisco. “Planejamento e Gestão Ambiental é um ferramenta bastante recente e que está com uma crescente demanda”, informou Joaquim. Outro diferencial do MBA oferecido pelo Espaço Executivo da Católica é a Geotecnologia na gestão ambiental, área que envolve cartografia digita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O MBA Planejamento e Gestão Ambiental será realizado no período de março de 2007 a julho de 2008. O objetivo é capacitar recursos humanos para atuarem em empresas públicas e privadas no planejamento, monitoramento, controle e gestão de projetos na área de tecnologia ambiental. O curso é destinado a engenheiros, geólogos, geógrafos, biólogos, químicos e demais profissionais de nível superior interessados no assunto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Os interessados em participar podem se inscrever até o dia 2 de fevereiro, pela internet, por meio do s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17"/>
          </w:rPr>
          <w:t>www.unicap.br</w:t>
        </w:r>
      </w:hyperlink>
      <w:r>
        <w:rPr>
          <w:rFonts w:cs="Arial" w:ascii="Arial" w:hAnsi="Arial"/>
          <w:color w:val="000000"/>
          <w:sz w:val="20"/>
          <w:szCs w:val="17"/>
        </w:rPr>
        <w:t xml:space="preserve"> ou no Espaço Executivo, localizado na rua Almeida Cunha, 245, no bairro da Boa Vista. São oferecidas 40 vagas. Informações pelo telefone 2119 4344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érias alteram horários da Bibliotec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A Biblioteca Central da Universidade está com novos horários de funcionamento. Até o dia 31 de janeiro, o expediente irá até às 20h.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Clique a aqui</w:t>
        </w:r>
      </w:hyperlink>
      <w:r>
        <w:rPr>
          <w:rFonts w:cs="Arial" w:ascii="Arial" w:hAnsi="Arial"/>
          <w:color w:val="000000"/>
          <w:sz w:val="20"/>
        </w:rPr>
        <w:t xml:space="preserve"> e confira os horários de todos os setores da BC durante o período de férias. Outras informações pelo (81) 2119-4122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estrado em Engenharia Civil com inscrições aber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ão abertas até o dia 19 de janeiro, as inscrições para a seleção do Mestrado em Engenharia Civil. A inscrição deve ser feita pelo site www.unicap.br e a documentação deverá ser entregue na secretaria da Pós-graduação, de segunda a sexta-feira, das 8h30 às 10h30 e das 14h15 às 16h30, na sala 303, no terceiro andar do bloco G4 da Católica. Informações pelo telefone (81) 2119-4369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Abertas Inscrições para cursos de especialização</w:t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or Manuela Ferreira</w:t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abertas as inscrições para os 31 cursos de especialização oferecidos pela Católica para o próximo ano letivo. O prazo termina no dia 10 de fevereiro. As inscrições podem ser feitas pela internet, no site www.unicap.br. A seleção dos alunos - que será realizada após a entrega da documentação necessária - acontecerá nos dias 12 e 13 de fevereiro. A divulgação dos selecionados, por sua vez, acontecerá no dia 14 de fevereiro.</w:t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sendo oferecidas vagas para os cursos de Arte Educação; Audiologia; Ciência Política: Teoria e Prática Política no Brasil; Ciências Criminais; Ciências da Religião para Educação Religiosa; Coordenação Pedagógica; Dependências Químicas; Direito Processual Civil; Direito Tributário; Direitos Humanos; Educação Especial; Educação Infantil; Ensino de Matemática; Finanças Corporativas; Gestão Escolar; História Regional do Brasil: Nordeste; Intervenções em Psicologia Clínica; Jornalismo Cultural; Linguagem; Logística Estratégica; Manejo de Recursos Naturais; Motricidade Oral; Psicologia nas Organizações; Redes de Computadores; Relações Internacionais na Era da Globalização; Saúde Mental e Reinserção Social; Serviço Social na Área de Saúde; Serviço Social na Área Jurídica, Sexualidade Humana e Tecnologia Assistiva. As aulas começarão no dia 15 de març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mente participarão do processo de seleção os candidatos que entregarem, até o dia 10 de fevereiro, os seguintes documentos: currículo, histórico escolar, cópias autenticadas do diploma de graduação, identidade e CPF (apresentando os originais a autenticação será feita pela secretaria) e uma foto 3X4. Os documentos poderão ser enviados pelo correio (mediante postagem da documentação até o dia 10 de fevereiro) ou na Secretaria dos Cursos de Especialização - Rua Nunes Machado, 42, Bloco J, sala 019, Boa Vista, das 14h às 21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 candidatos selecionados poderão emitir pela Internet o boleto referente ao pagamento da primeira parcela (matrícula). O pagamento poderá ser efetuado na rede bancária. Após o pagamento entregar na secretaria cópia do boleto quitado para realização da matrícula. Informações: (81)2119-4134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www.universia.com.br/" TargetMode="External"/><Relationship Id="rId4" Type="http://schemas.openxmlformats.org/officeDocument/2006/relationships/hyperlink" Target="http://www.unicap.br/" TargetMode="External"/><Relationship Id="rId5" Type="http://schemas.openxmlformats.org/officeDocument/2006/relationships/hyperlink" Target="http://www.unicap.br/biblioteca/alteracao_horario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16:00Z</dcterms:created>
  <dc:creator>assecom4</dc:creator>
  <dc:description/>
  <cp:keywords/>
  <dc:language>en-US</dc:language>
  <cp:lastModifiedBy>assecom</cp:lastModifiedBy>
  <cp:lastPrinted>2007-01-09T18:29:00Z</cp:lastPrinted>
  <dcterms:modified xsi:type="dcterms:W3CDTF">2007-01-10T15:16:00Z</dcterms:modified>
  <cp:revision>2</cp:revision>
  <dc:subject/>
  <dc:title>Recife, 26 de dezembro de 2006 Ano 5</dc:title>
</cp:coreProperties>
</file>